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31.05.2022 № 426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</w:t>
        <w:br/>
        <w:t>от 24.08.2021 № 7477 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привести </w:t>
        <w:br/>
        <w:t>в соответствие с изменениями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проекте постановления отсутствую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</w:t>
      </w:r>
      <w:r>
        <w:rPr>
          <w:bCs/>
          <w:sz w:val="28"/>
          <w:szCs w:val="28"/>
        </w:rPr>
        <w:t xml:space="preserve"> был размещен на официальном портале Администрации города для проведения независимой экспертизы </w:t>
        <w:br/>
        <w:t>с 03.07.2025 по 10.07.2025. Замечаний и предложений не поступ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    И.А. С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20"/>
        </w:rPr>
        <w:t>Яцик Ольга Сергеевна,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пециалист-экспер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тдела генерального плана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департамента архитектуры и градостроительств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 8 (3462) 52-82-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 Helvetica" w:hAnsi="Arial; Helvetica" w:cs="Arial; Helvetica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 Helvetica" w:hAnsi="Arial; Helvetica" w:eastAsia="Times New Roman;Times New Roman PSMT" w:cs="Times New Roman;Times New Roman PSMT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hyperlink" Target="garantf1://4025662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3:00Z</dcterms:created>
  <dc:creator>Babakova</dc:creator>
  <dc:description/>
  <cp:keywords/>
  <dc:language>en-US</dc:language>
  <cp:lastModifiedBy>Мединцева Светлана Геннадьевна</cp:lastModifiedBy>
  <cp:lastPrinted>2024-08-30T16:08:00Z</cp:lastPrinted>
  <dcterms:modified xsi:type="dcterms:W3CDTF">2025-08-18T12:03:00Z</dcterms:modified>
  <cp:revision>2</cp:revision>
  <dc:subject/>
  <dc:title/>
</cp:coreProperties>
</file>